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PHARMACIE DE VOYAG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Cette liste de mdicament n'est pas une ordonnance ; elle est  soumise au mdecin traitan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I - MEDICAMENTS</w:t>
      </w:r>
      <w:r>
        <w:rPr>
          <w:rFonts w:cs="Tahoma" w:ascii="Tahoma" w:hAnsi="Tahoma"/>
        </w:rPr>
        <w:t xml:space="preserve"> (pour l'adulte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  <w:t>(*= médicaments déconseillés ou contre- indiqués chez la femme enceint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 - Médicaments pour la prévention du paludisme quantités suffis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cf. ordonnance  par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 - En cas de fièvre ou de douleurs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spirine (PH8)* ou Paracétamol ! (PARALYOC 500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1 ou 2 comprimés 3 fois par jo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 - En cas de diarrhée bénigne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IORFAN*</w:t>
        <w:tab/>
        <w:t>1 gélule 3 fois par jou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u IMODIUM*</w:t>
        <w:tab/>
        <w:t>1ou 2 gélules après chaque selle liquide (8 par jour, maxi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ou SMECTA</w:t>
        <w:tab/>
        <w:t>3 à  6 sachets par jou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 - Et en cas de diarrhée sévère et / ou fébrile et /ou selles glairo -sanglante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NOROXINE 400mg* (antibiotique) : 1 prise unique de 2comprim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t sels de réhydratation orale (ADIARIL ou GES 45) : 5 sachets dans un litre d'eau (boire abondamment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NB : le coca-cola n'est pas une solution de réhydratation adapt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- En cas de réaction allergique (piqûre d'insecte)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YRTEC * </w:t>
        <w:tab/>
        <w:t>1/2 1 comprimés au couche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 - En cas de douleur abdominale ou vomissemen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SFON LYOC jusqu' 6 comprimés par jour  laisser fondre sous la lang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7 - en cas d'insomnie (décalage horaire)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TLNOX 10 mg *</w:t>
        <w:tab/>
        <w:t>½ à 1 comprimé au couch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8 - En cas de brûlure  l'estomac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GELUSIL</w:t>
        <w:tab/>
        <w:t xml:space="preserve">1 ou 2 comprimés à croquer plusieurs fois  par jou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9 - En cas d'infection localise (bronchite, angine  infection urinaire etc.)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MOXIL 500 mg *   2glules matin et soir, pendant une semai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 - En cas d'insuffisance veineus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AFRON 500 - 2 gélules 3fois par jour, la veille et le jour du voyage en avion associé à  des bas de contention (SIGVAL n° 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9966"/>
        </w:rPr>
        <w:t>11 - Emporter en quantité suffisante les médicaments d'un traitement en cours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I - MEDICAMENT A USAGE EXTER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- En cas de plaie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sinfecter avec HEXOMEDINE spray ou HIBIDIL (sachets individuels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 - En cas de brûlure ou de coup de soleil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iller CEBEMYXINE collyre5 fois par jou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 - En cas de d'allergie cutanée (piqûre d'insecte)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quer KENALCOL sprays ou TRANSBUTIX pat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II - MATERIEL DE SOINS ET DE PANSEMEN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ciseaux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inces  pile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  <w:tab/>
        <w:t>thermomètre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  <w:tab/>
        <w:t>compresses stériles 20 X 20 et 40 X 4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coton hydrophil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micropor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  <w:tab/>
        <w:t>bande Coheban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  <w:tab/>
        <w:t>steri - strip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petits pansement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2 seringues 10 ml et aiguil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COMESTIQUES ET PRODUITS D'HYG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Protection contre les moustiques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) Moustiquaire imprégnée d'insecticide (SMI- CINQ SUR CINQ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) Répulsifs  à appliquer sur la pe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dultes : INSECT écran peau " adulte " (âge supérieur  à 10 ans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PREBUTIX concentré, AUTAN stick ; CINQ SUR CINQ " eau de Cologne" ; (alcoolisé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Enfants : INSECT écran peau "enfant " (âge supérieur à 1 a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Femmes enceintes : aucun répulsif antimoustique ne peut être prescri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Risque tératogènes inconnu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) Répulsif  appliquer sur les vêtements ; ou toiles de tente : INSECT écran tissu ou MOUSTIDOSE spray tis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 xml:space="preserve">Désinfection de l'eau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ICROPURE MT 1</w:t>
        <w:tab/>
        <w:t>1comprimé par litre d'eau et laisser agir une he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Préservatif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rèmes  solaires écran to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U de Clermont Ferrand hôtel Dieu pavillon VILLEMIN PASTEU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ils aux voyageurs : 04733162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37:00Z</dcterms:created>
  <dc:creator>Sigui Travel</dc:creator>
  <dc:description/>
  <dc:language>en-US</dc:language>
  <cp:lastModifiedBy> SAGA</cp:lastModifiedBy>
  <dcterms:modified xsi:type="dcterms:W3CDTF">2008-08-26T14:40:00Z</dcterms:modified>
  <cp:revision>3</cp:revision>
  <dc:subject/>
  <dc:title>PHRMACIE DE VOYAGE</dc:title>
</cp:coreProperties>
</file>